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1219200" cy="600075"/>
            <wp:effectExtent l="0" t="0" r="0" b="0"/>
            <wp:wrapTight wrapText="bothSides">
              <wp:wrapPolygon edited="0">
                <wp:start x="-166" y="0"/>
                <wp:lineTo x="-166" y="21254"/>
                <wp:lineTo x="21600" y="21254"/>
                <wp:lineTo x="21600" y="0"/>
                <wp:lineTo x="-1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1485900" cy="1016635"/>
            <wp:effectExtent l="0" t="0" r="0" b="0"/>
            <wp:wrapTight wrapText="bothSides">
              <wp:wrapPolygon edited="0">
                <wp:start x="-104" y="0"/>
                <wp:lineTo x="-104" y="21443"/>
                <wp:lineTo x="21600" y="21443"/>
                <wp:lineTo x="21600" y="0"/>
                <wp:lineTo x="-10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752475" cy="752475"/>
            <wp:effectExtent l="0" t="0" r="0" b="0"/>
            <wp:wrapTight wrapText="bothSides">
              <wp:wrapPolygon edited="0">
                <wp:start x="-264" y="0"/>
                <wp:lineTo x="-264" y="21318"/>
                <wp:lineTo x="21600" y="21318"/>
                <wp:lineTo x="21600" y="0"/>
                <wp:lineTo x="-264" y="0"/>
              </wp:wrapPolygon>
            </wp:wrapTight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75260</wp:posOffset>
            </wp:positionV>
            <wp:extent cx="800100" cy="571500"/>
            <wp:effectExtent l="0" t="0" r="0" b="0"/>
            <wp:wrapTight wrapText="bothSides">
              <wp:wrapPolygon edited="0">
                <wp:start x="-219" y="0"/>
                <wp:lineTo x="-219" y="21199"/>
                <wp:lineTo x="21600" y="21199"/>
                <wp:lineTo x="21600" y="0"/>
                <wp:lineTo x="-219" y="0"/>
              </wp:wrapPolygon>
            </wp:wrapTight>
            <wp:docPr id="4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UMVP által támogatott projektek helyszíni meglátogatása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Szőke Tisza Pihenőpark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>Fekete Sándor egyéni vállalkozó 2009. január hónapban 24 fős minőségi szálláshely kialakítására UMVP III. tengely Turisztikai tevékenység ösztönzésére benyújtott támogatási kérelme pozitív elbírálása után a beruházás elkezdte, amit 2011 évben be is fejezett. A marketinghez kapcsolódó kiadási tételek utolsó elszámolása 2012. október hónapban lezárult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2750185</wp:posOffset>
            </wp:positionV>
            <wp:extent cx="3195955" cy="2401570"/>
            <wp:effectExtent l="0" t="0" r="0" b="0"/>
            <wp:wrapTight wrapText="bothSides">
              <wp:wrapPolygon edited="0">
                <wp:start x="-158" y="-214"/>
                <wp:lineTo x="-158" y="21484"/>
                <wp:lineTo x="21675" y="21484"/>
                <wp:lineTo x="21675" y="-214"/>
                <wp:lineTo x="-158" y="-214"/>
              </wp:wrapPolygon>
            </wp:wrapTight>
            <wp:docPr id="5" name="2892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8929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4015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hd w:fill="FFFFFF" w:val="clear"/>
        </w:rPr>
        <w:t>A felújított ingatlan Nagyrév Község belterületén csendes kis zsákfaluban található kb. 50 méterre az élő Tisza partjától. A falutól nem messze található Cserkeszőlő, ahol Magyarország legmelegebb termál- és gyógyvizű strandfürdője található.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A Szőke Tisza Pihenőpark privát családi vállalkozás, közvetlen házigazdákkal. Igazi falusi vendéglátást kínálnak minden olyan családnak, kisebb-nagyobb baráti társaságnak, akik nyugodt környezetben szeretnének kikapcsolódni, és pihenésüket nem egy nyüzsgő, szórakozóhelyekkel és turistákkal zsúfolt helyen képzelik el. Szolgáltatásaik: teljesen felszerelt apartmanok</w:t>
      </w:r>
      <w:r>
        <w:rPr/>
        <w:t xml:space="preserve">, </w:t>
      </w:r>
      <w:r>
        <w:rPr>
          <w:shd w:fill="FFFFFF" w:val="clear"/>
        </w:rPr>
        <w:t>horgászati lehetőség (Élő- és a Holt-Tiszán egyaránt)</w:t>
      </w:r>
      <w:r>
        <w:rPr/>
        <w:t>, i</w:t>
      </w:r>
      <w:r>
        <w:rPr>
          <w:shd w:fill="FFFFFF" w:val="clear"/>
        </w:rPr>
        <w:t>gény esetén étkezési lehetőség</w:t>
      </w:r>
      <w:r>
        <w:rPr/>
        <w:t>, k</w:t>
      </w:r>
      <w:r>
        <w:rPr>
          <w:shd w:fill="FFFFFF" w:val="clear"/>
        </w:rPr>
        <w:t>emencében sült különleges ételek, disznóvágás.</w:t>
      </w:r>
      <w:r>
        <w:rPr/>
        <w:t xml:space="preserve"> C</w:t>
      </w:r>
      <w:r>
        <w:rPr>
          <w:shd w:fill="FFFFFF" w:val="clear"/>
        </w:rPr>
        <w:t>sapatépítő tréningek lebonyolítása</w:t>
      </w:r>
      <w:r>
        <w:rPr/>
        <w:t>, v</w:t>
      </w:r>
      <w:r>
        <w:rPr>
          <w:shd w:fill="FFFFFF" w:val="clear"/>
        </w:rPr>
        <w:t xml:space="preserve">ízi sportolási lehetőségek. </w:t>
      </w:r>
    </w:p>
    <w:p>
      <w:pPr>
        <w:pStyle w:val="Normal"/>
        <w:spacing w:lineRule="auto" w:line="360"/>
        <w:jc w:val="both"/>
        <w:rPr/>
      </w:pPr>
      <w:r>
        <w:rPr/>
        <w:t xml:space="preserve">A Szőke Tisza Pihenőparkban összesen 3 különálló ikerház sorakozik, saját parkolóval, szinte közvetlenül a Tisza parton. Vendégeiket így 6 darab, egyenként 4 fős (2+2), nagy terasszal (16 m²) rendelkező apartmanba várják. A lakások belül 24 m² alapterületűek, egyszobásak, berendezésük egyszerű, praktikus és teljesen felszerelt. Mindegyikhez külön zuhanyzós fürdőszoba és mini konyhasarok tartozik villanytűzhellyel, hűtőszekrénnyel, mosogatóval és mikrohullámú sütővel. 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ragraph">
              <wp:posOffset>36195</wp:posOffset>
            </wp:positionV>
            <wp:extent cx="3219450" cy="2144395"/>
            <wp:effectExtent l="0" t="0" r="0" b="0"/>
            <wp:wrapTight wrapText="bothSides">
              <wp:wrapPolygon edited="0">
                <wp:start x="-125" y="-190"/>
                <wp:lineTo x="-125" y="21500"/>
                <wp:lineTo x="21662" y="21500"/>
                <wp:lineTo x="21662" y="-190"/>
                <wp:lineTo x="-125" y="-190"/>
              </wp:wrapPolygon>
            </wp:wrapTight>
            <wp:docPr id="6" name="2892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8929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1443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 házakkal szemben az udvaron egy nyári fedett pihenő található, ahol búbos kemence, beépített bográcsozó és grillező hely található hideg mosogatóval. A házak mögött pedig egy télen is használható, falusias jellegű zárt közösségi helyiség van. Mindkettő alkalmas 20-24 fős rendezvények befogadására. Rexasztal és csocsó áll rendelkezésre, a kicsik szórakoztatására kialakítottak egy kis kerti játszósarkot, homokozóval, mérleghintával és játék tekével. Ezen kívül tollasozásra is van lehetőség. Szálláshelyünk bababarát. Házi kedvenc vihető. A Pihenőpark egész évben nyitva van, a téli szezon zavartalanságát komfortos központi fűtés biztosítja. Érdekesség, hogy vendégházaink falai színes bontott téglából épültek, nem ritka közöttük a XIX. századból való címeres darab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Tiszazugi Leader HACS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76575</wp:posOffset>
            </wp:positionH>
            <wp:positionV relativeFrom="paragraph">
              <wp:posOffset>208280</wp:posOffset>
            </wp:positionV>
            <wp:extent cx="2647950" cy="1990725"/>
            <wp:effectExtent l="0" t="0" r="0" b="0"/>
            <wp:wrapTight wrapText="bothSides">
              <wp:wrapPolygon edited="0">
                <wp:start x="-155" y="-101"/>
                <wp:lineTo x="-155" y="21493"/>
                <wp:lineTo x="21676" y="21493"/>
                <wp:lineTo x="21676" y="-101"/>
                <wp:lineTo x="-155" y="-101"/>
              </wp:wrapPolygon>
            </wp:wrapTight>
            <wp:docPr id="7" name="booking_269_2698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ooking_269_26987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90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paragraph">
              <wp:posOffset>206375</wp:posOffset>
            </wp:positionV>
            <wp:extent cx="2647950" cy="1990725"/>
            <wp:effectExtent l="0" t="0" r="0" b="0"/>
            <wp:wrapTight wrapText="bothSides">
              <wp:wrapPolygon edited="0">
                <wp:start x="-155" y="-101"/>
                <wp:lineTo x="-155" y="21491"/>
                <wp:lineTo x="21676" y="21491"/>
                <wp:lineTo x="21676" y="-101"/>
                <wp:lineTo x="-155" y="-101"/>
              </wp:wrapPolygon>
            </wp:wrapTight>
            <wp:docPr id="8" name="2698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6987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90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</w:rPr>
        <w:t>További fotók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752725</wp:posOffset>
            </wp:positionH>
            <wp:positionV relativeFrom="paragraph">
              <wp:posOffset>1179830</wp:posOffset>
            </wp:positionV>
            <wp:extent cx="2647950" cy="1990725"/>
            <wp:effectExtent l="0" t="0" r="0" b="0"/>
            <wp:wrapTight wrapText="bothSides">
              <wp:wrapPolygon edited="0">
                <wp:start x="-155" y="-101"/>
                <wp:lineTo x="-155" y="21493"/>
                <wp:lineTo x="21676" y="21493"/>
                <wp:lineTo x="21676" y="-101"/>
                <wp:lineTo x="-155" y="-101"/>
              </wp:wrapPolygon>
            </wp:wrapTight>
            <wp:docPr id="9" name="2698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6988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90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3850</wp:posOffset>
            </wp:positionH>
            <wp:positionV relativeFrom="paragraph">
              <wp:posOffset>1179830</wp:posOffset>
            </wp:positionV>
            <wp:extent cx="2647950" cy="1984375"/>
            <wp:effectExtent l="0" t="0" r="0" b="0"/>
            <wp:wrapTight wrapText="bothSides">
              <wp:wrapPolygon edited="0">
                <wp:start x="-155" y="-207"/>
                <wp:lineTo x="-155" y="21492"/>
                <wp:lineTo x="21675" y="21492"/>
                <wp:lineTo x="21675" y="-207"/>
                <wp:lineTo x="-155" y="-207"/>
              </wp:wrapPolygon>
            </wp:wrapTight>
            <wp:docPr id="10" name="3553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5537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84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footerReference w:type="default" r:id="rId1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-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04:00Z</dcterms:created>
  <dc:creator>Brigi</dc:creator>
  <dc:description/>
  <dc:language>en-US</dc:language>
  <cp:lastModifiedBy>Brigi</cp:lastModifiedBy>
  <cp:lastPrinted>2012-11-06T10:54:00Z</cp:lastPrinted>
  <dcterms:modified xsi:type="dcterms:W3CDTF">2012-11-06T09:57:00Z</dcterms:modified>
  <cp:revision>18</cp:revision>
  <dc:subject/>
  <dc:title>Horgászszállás és családi pihenés a Tisza parton</dc:title>
</cp:coreProperties>
</file>